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численности сотрудников замещающих муниципальные должности и должности муниципальных служащих Красноключинского сельского поселения   Нижнекамского муниципального района Республики Татарстан  с указанием фактических затрат на их денежное содерж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01 апреля 2016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исленность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лава Красноключинского сельского поселения Нижнекамского муниципального района Республики Татарстан - 1 челове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меститель руководителя исполнительного комитета Красноключинского сельского поселения   Нижнекамского муниципального района Республики Татарстан  - 1 человек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екретарь исполнительного комитета Красноключинского сельского поселения   Нижнекамского муниципального района Республики Татарстан - 1 челове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Размер фактических затрат на денежное содержание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Глава Красноключинского сельского поселения Нижнекамского муниципального района Республики Татарстан – 84 103,8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Заместитель руководителя исполнительного комитета Красноключинского сельского поселения Нижнекамского муниципального района Республики Татарстан и секретарь  исполнительного комитета Красноключинского сельского поселения Нижнекамского муниципального района Республики Татарстан – 123 326,50 рубл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                М.М. Салих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35:00Z</dcterms:created>
  <dc:creator>Krkluch</dc:creator>
  <dc:description/>
  <cp:keywords/>
  <dc:language>en-US</dc:language>
  <cp:lastModifiedBy>Admin</cp:lastModifiedBy>
  <cp:lastPrinted>2015-04-20T11:29:00Z</cp:lastPrinted>
  <dcterms:modified xsi:type="dcterms:W3CDTF">2016-04-19T07:19:00Z</dcterms:modified>
  <cp:revision>7</cp:revision>
  <dc:subject/>
  <dc:title>СВЕДЕНИЯ</dc:title>
</cp:coreProperties>
</file>